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06/2016 at 2:56 p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July 11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3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June meetings (monthly and execut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CPC requests for 2018 due in Septe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vacancy on Tru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Elect Cha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Open RFP respon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8.</w:t>
        <w:tab/>
        <w:t>Move to executive session to discuss the sale or transfer of proper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9.</w:t>
        <w:tab/>
        <w:t>Return to open meeting to 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August 8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7:00Z</dcterms:created>
  <dc:creator/>
  <dc:description/>
  <cp:keywords/>
  <dc:language>en-US</dc:language>
  <cp:lastModifiedBy>TownClerk</cp:lastModifiedBy>
  <cp:lastPrinted>2016-07-06T14:56:00Z</cp:lastPrinted>
  <dcterms:modified xsi:type="dcterms:W3CDTF">2016-07-06T18:57:00Z</dcterms:modified>
  <cp:revision>2</cp:revision>
  <dc:subject/>
  <dc:title>Posted 07/06/2016 at 2:56 pm by JAV</dc:title>
</cp:coreProperties>
</file>